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редоставление льгот при комплектовании МОУ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 на внеочередное и первоочередное предоставление мест при комплектовании МОУ, расположенных на территории городского округа город-герой Волгоград, реализуется заявителями в соответствии с действующим федеральным законодательством и законодательством Волгоградской области на основании документов, подтверждающих наличие такого прав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етом льгот формируются две льготные категории (заявители, имеющие право на внеочередное зачисление ребенка в МОУ, и заявители, имеющие право на первоочередное зачисление ребенка в МОУ). Внутри одной льготной категории (право на внеочередное или первоочередное зачисление ребенка в МОУ) заявления выстраиваются по дате и времени подачи. Первоочередной и внеочередной прием осуществляется при наличии свободных мест в МОУ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и льготных категорий представляют подлинники и копии документов, подтверждающих право внеочередного, первоочередного получения места в МОУ при регистрации ребенка в электронном реестре района и при комплектовании МОУ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щении с заявлением о постановке на учет в электронной форме документы, подтверждающие право на внеочередное или первоочередное получение места в МОУ, представляются заявителем в районную комиссию в течение 20 дней со дня направления заявлени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представления заявителем до 15 апреля текущего года документов, подтверждающих наличие внеочередного, первоочередного права на предоставление ребенку места в МОУ, его заявление на получение места в МОУ в период основного комплектования в текущем году рассматривается без учета права на внеочередное или первоочередное получение места в МОУ. При предоставлении подтверждающих документов после 15 апреля текущего года заявление рассматривается на льготных основаниях при наличии свободных мест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 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instrText xml:space="preserve"> HYPERLINK "https://docs.cntd.ru/document/895244984" \l "64U0IK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Законом Волгоградской области от 30.03.2010 N 2020-ОД "О патронатном воспитании в Волгоградской области"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атронатную семью, имеет право преимущественного приема на обучение по основным общеобразовательным программам дошкольного образования в муниципальную образовательную организацию, в которой обучаются его брат и (или) сестра (полнородные и неполнородные)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в соответствии с действующим федеральным законодательством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телям (законным представителям) необходимо предоставлять в районную комиссию по комплектованию до 15 апреля текущего года справку из МОУ об обучении брата и (или) сестры (полнородных и неполнородных), усыновленных (удочеренных) детей либо детей, находящихся под опекой или попечительством в семье, в соответствующем МОУ и документ, подтверждающий установление опеки либо передачу ребенка на патронатное воспитание в семью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оставлении подтверждающих документов после 15 апреля текущего года заявление рассматривается при наличии свободных мес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п. 2.6 в ред. 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instrText xml:space="preserve"> HYPERLINK "https://docs.cntd.ru/document/406616897" \l "64U0IK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иказа департамента по образованию администрации Волгограда от 05.04.2023 № 280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993" w:right="849" w:gutter="0" w:header="0" w:top="654" w:footer="0" w:bottom="654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4:00Z</dcterms:created>
  <dc:creator>User</dc:creator>
  <dc:description/>
  <cp:keywords/>
  <dc:language>en-US</dc:language>
  <cp:lastModifiedBy>User</cp:lastModifiedBy>
  <dcterms:modified xsi:type="dcterms:W3CDTF">2025-01-29T13:53:00Z</dcterms:modified>
  <cp:revision>3</cp:revision>
  <dc:subject/>
  <dc:title/>
</cp:coreProperties>
</file>